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89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os</w:t>
        <w:br/>
        <w:t>agentes que a continuación se detallan, a razón de tres horas</w:t>
        <w:br/>
        <w:t>diarias en días hábiles, a partir del día de la fecha y hasta</w:t>
        <w:br/>
        <w:t>el 31 de diciembre del presente año para desempeñarse en la</w:t>
        <w:br/>
        <w:t>Subdirección de Noti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klin Rawson Paz..........Escrib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bara Strikland,..........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 dispuesto en el punt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