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1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6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N°</w:t>
        <w:br/>
        <w:t>1 de Tucumán, doctor Jorge Raúl Parache y teniendo en</w:t>
        <w:br/>
        <w:t>cuenta lo expuesto a fs. 2 vta., autorizase a la Subse-</w:t>
        <w:br/>
        <w:t>cretaría de Administración a dar trámite favorable a la</w:t>
        <w:br/>
        <w:t>solicitud mediante el reintegro que corresponda por los</w:t>
        <w:br/>
        <w:t>gastos de movilidad (Decreto N° 1.343/74, Artículo 5°,</w:t>
        <w:br/>
        <w:t>Apartado I, Inciso f) y a asignar a cada componente de</w:t>
        <w:br/>
        <w:t>la comisión oficial el viático respectivo, previa presen-</w:t>
        <w:br/>
        <w:t>tación de las planillas pertinent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