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4/92                                          EXP. N°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    por    resolución    n°205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Dra. Inés Coutinho, titular de la</w:t>
        <w:br/>
        <w:t>Defensoría de Pobres Incapaces y Ausentes de Primera Instancia</w:t>
        <w:br/>
        <w:t>en lo Civil y Comercial n°3, para intervenir en los autc3</w:t>
        <w:br/>
        <w:t>"OYHANARTE de SIVAK, MARTA Y LA REPRESENTACIÓN DE SUS HIJAS</w:t>
        <w:br/>
        <w:t>MENORES C/ESTADO NACIONAL (MINISTERIO DEL    INTERIOR) Y OTROS</w:t>
        <w:br/>
        <w:t>S/DAÑOS Y PERJUICIOS", a raíz de la excusación que formuló el</w:t>
        <w:br/>
        <w:t>señor Defensor Oficial Dr. Carlos Alberto Tavares y aceptó el</w:t>
        <w:br/>
        <w:t>titular del Juzgado Nacional de Primera Instancia en lo Conten-</w:t>
        <w:br/>
        <w:t>cioso Administrativo Federal, donde tramita la causa (ver fs.</w:t>
        <w:br/>
        <w:t>408/409, 446/451 y 4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por los fundamentos verti-</w:t>
        <w:br/>
        <w:t>dos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gregada a fs. 486, la funcionarla</w:t>
        <w:br/>
        <w:t>designada solicita que la Corte deje sin efecto su nombramien-</w:t>
        <w:br/>
        <w:t>to (ver, además, copias de fs. 487/4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205/92, dictada el 10 de marzo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esignar    al    doctor   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LOMBERG -titular d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Menores</w:t>
        <w:br/>
        <w:t>Incapaces de Primera Instancia en lo Civil y Comercial n°5-</w:t>
        <w:br/>
        <w:t>para intervenir en 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en defensa de las hijas menores de la acto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