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1158/7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f.8 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8l/76 - SUPERINTENDENCIA 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a,20 de diciembre de 1977.-</w:t>
        <w:br/>
        <w:t>Autos y Vistos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solicitado a fs. 72 y por conside-</w:t>
        <w:br/>
        <w:t>rarse razonables y adecuadas a la,situación existente las diversas</w:t>
        <w:br/>
        <w:t>medidas dispuestas, se resuelve aprobar las Resoluciones Nros. 50</w:t>
        <w:br/>
        <w:t>y 56, de fechas 10 y 26 de octubre de 1977, y lo decidido segun Ac-</w:t>
        <w:br/>
        <w:t>ta Nº l609, del 4 de noviembre pasado, por la Cámara Nacional de /</w:t>
        <w:br/>
        <w:t>Apelaciones del Trábajo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hágase saber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