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-con 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- la</w:t>
        <w:br/>
        <w:t>renuncia presentada por el Auxiliar de Quinta (Personal de Ser-</w:t>
        <w:br/>
        <w:t>vicio) de la Intendencia del Palacio de Justicia señor Ramón</w:t>
        <w:br/>
        <w:t>Osmar Esquive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