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43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371</w:t>
      </w:r>
      <w:r>
        <w:rPr>
          <w:rFonts w:ascii="Arial" w:hAnsi="Arial"/>
          <w:sz w:val="20"/>
          <w:lang w:val="es-ES_tradnl"/>
        </w:rPr>
        <w:t>/88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9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Contratación Directa n° 660/87,</w:t>
        <w:br/>
        <w:t>destinada a la adquisición de alfombras con destino a la</w:t>
        <w:br/>
        <w:t>C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mara Nacional de Apelaciones de la Seguri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dicha Contratación fue aprobada</w:t>
        <w:br/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49 de</w:t>
        <w:br/>
        <w:t>fecha 21 de diciembre de 1987 (confr. fs. 30), adjudicán-</w:t>
        <w:br/>
        <w:t>dose a la firma "BEMATER S.A."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por el</w:t>
        <w:br/>
        <w:t>importe total de $A 7.370.-, suscribiéndose, en conse-</w:t>
        <w:br/>
        <w:t>cuencia, la Orden de Compra n° 964/87 (confr. fs.3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 del expte. n° 424.783/88 y fs. 49/50 del expt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900,257/87 -Cde. 1-, a la firma de referencia le fue re-</w:t>
        <w:br/>
        <w:t>chazada la entrega por no ajustarse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i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</w:t>
      </w:r>
      <w:r>
        <w:rPr>
          <w:rFonts w:ascii="Arial" w:hAnsi="Arial"/>
          <w:sz w:val="20"/>
          <w:lang w:val="es-ES_tradnl"/>
        </w:rPr>
        <w:t>) 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BEMATER S.A." mediante Orden de Compra</w:t>
        <w:br/>
        <w:t>n° 964/87 con arreglo a lo dispuesto en los incisos 92 y</w:t>
        <w:br/>
        <w:t>120 del citado texto legal y aplicarle la penalidad de</w:t>
        <w:br/>
        <w:t>AUSTRALES SETECIENTOS TREINTA Y SIETE ($A 737.-) impor-</w:t>
        <w:br/>
        <w:t>te equivalente al diez por ciento (10%) del contrato no</w:t>
        <w:br/>
        <w:t>cumplido, el que deberá ser ingresado en la Subsecreta-</w:t>
        <w:br/>
        <w:t>ría de Administración dentro de los cinco (5) días de</w:t>
        <w:br/>
        <w:t>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Departamento de Com-</w:t>
        <w:br/>
        <w:t>pras a efectuar una nueva contrat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para la adquisi-</w:t>
        <w:br/>
        <w:t>cifin de los element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1</Characters>
  <CharactersWithSpaces>1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ÓN                                     EXPEDIENTE N°430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