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>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informado a fs.4 por la Intendencia del Palacio de Justi-</w:t>
        <w:br/>
        <w:t>cia y las facultades establec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entre los ayudantes Marcos Sal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jada de la</w:t>
        <w:br/>
        <w:t>Cámara Nacional de Apelaciones de la Seguridad Social y el señor</w:t>
        <w:br/>
        <w:t>Hernán González de la Intendencia del Palacio de Justicia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