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                                            EXP. N° 2125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  <w:br/>
        <w:t>Visto      lo      dispuesto      en      el    punto      2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954/93      del    Alto      Tribunal    y    en  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    los art.      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de la    ley    16.432,      23°    de la ley    17.928 y 3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signar los siguientes cargos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se      detallan,      a    las    Fiscalías      Nacionales      de    Primera    Instancia</w:t>
        <w:br/>
        <w:t>ante los Juzgados Nacionales de Primera Instancia en lo Criminal y Correccio-</w:t>
        <w:br/>
        <w:t>nal Federal de la Capital Federal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Procurador Fiscal de Primera Instancia</w:t>
        <w:br/>
        <w:t>6 Secretario de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(Secretario de Juzgado)</w:t>
        <w:br/>
        <w:t>1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Escribiente</w:t>
        <w:br/>
        <w:t>6 Escribiente Auxiliar</w:t>
        <w:br/>
        <w:t>6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 para el corrien-</w:t>
        <w:br/>
        <w:t>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ll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