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39/7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noviembre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a lo solicitado por el Auxi- </w:t>
        <w:br/>
        <w:t>liar Principal de Segunda (Notificador) de la Oficina de</w:t>
        <w:br/>
        <w:t>Mandamientos y Notificaciones para la Justicia Nacional</w:t>
        <w:br/>
        <w:t>de la Capital Federal, señor Camilo Carlos Gay, rectifí-</w:t>
        <w:br/>
        <w:t>canse los nombres del agente mencionado en el sentido de</w:t>
        <w:br/>
        <w:t>que el mismo deberá figurar en lo sucesivo en los registros</w:t>
        <w:br/>
        <w:t>del Tribunal como CAMILO CARLOS GAY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