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7</w:t>
      </w:r>
      <w:r>
        <w:rPr>
          <w:rFonts w:eastAsia="Courier New" w:ascii="Courier New" w:hAnsi="Courier New"/>
          <w:color w:val="auto"/>
          <w:sz w:val="20"/>
          <w:lang w:val="es-ES_tradnl"/>
        </w:rPr>
        <w:t>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3/93</w:t>
        <w:br/>
        <w:t>SUPERINTENDENCIA ADMINISTRATIVA</w:t>
        <w:br/>
        <w:t>JB.14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Salta / Buenos Aires) y anti-</w:t>
        <w:br/>
        <w:t>cipo de viáticos por el término de tres (3) días, formu-</w:t>
        <w:br/>
        <w:t>lado precedentemente por el señor Presidente de la Cáma-</w:t>
        <w:br/>
        <w:t>ra Federal de Apelaciones de Salta doctor Ricardo Lona,</w:t>
        <w:br/>
        <w:t>con motivo de tener que trasladarse a esta Capital con</w:t>
        <w:br/>
        <w:t>el objeto de realizar vigentes gestiones ante el Ministe-</w:t>
        <w:br/>
        <w:t>rio de Justicia de la Nación tendientes a solucionar la</w:t>
        <w:br/>
        <w:t>situación de hacinamiento por la que atraviesan los in-</w:t>
        <w:br/>
        <w:t>ternos federales alojados en la Cárcel Provincial del</w:t>
        <w:br/>
        <w:t>asiento y realizar otros trámites en dependencias de es-</w:t>
        <w:br/>
        <w:t>te Tribunal vinculados con la instalación de dicha Cáma-</w:t>
        <w:br/>
        <w:t>ra, autorízase a la Subsecretaría de Administración a</w:t>
        <w:br/>
        <w:t>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