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3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-</w:t>
        <w:br/>
        <w:t>Visto lo informado precedentemente,</w:t>
        <w:br/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5/91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qu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licencias concedidos deben ser el</w:t>
        <w:br/>
        <w:t>25 y 26 de marzo de 19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