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JB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  <w:br/>
        <w:t>Federal de Apelaciones de La Plata, doctor Leopoldo Héc-</w:t>
        <w:br/>
        <w:t>tor Schiffrin a favor del Oficial (P.A.T.) de dicho tri-</w:t>
        <w:br/>
        <w:t>bunal señor Marcelo Nobel Garmendia, con motivo de haber</w:t>
        <w:br/>
        <w:t>realizado dos (2) comisiones oficiales durante los días</w:t>
        <w:br/>
        <w:t>28 y 29 de junio último (Confr. fs. 1/2), autorízase a</w:t>
        <w:br/>
        <w:t>la Subsecretaría de Administración a liquidar medio</w:t>
        <w:br/>
        <w:t>(1/2) día en concepto de viático- por cada una de e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