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, a partir del tomo 135 y</w:t>
        <w:br/>
        <w:t>sus Repertorios correspondientes, con destino a la Bi-</w:t>
        <w:br/>
        <w:t>blioteca de la Cámara Nacional de Apelaciones en lo Ci-</w:t>
        <w:br/>
        <w:t>vil y Comercial Federal de esta Capital; y teniendo en</w:t>
        <w:br/>
        <w:t>cuenta la conformidad prestada a fs. 16 por el señor Di-</w:t>
        <w:br/>
        <w:t>rector General de Bibliotecas, lo previsto por el Art.</w:t>
        <w:br/>
        <w:t>56, Inc. 3o, Apart.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7 y por el</w:t>
        <w:br/>
        <w:t>importe total de PESOS CINCO MIL NOVECIENTOS SEIS CON</w:t>
        <w:br/>
        <w:t>SESENTA CENTAVOS ($ 5.906,60), pago anticipado según De-</w:t>
        <w:br/>
        <w:t>creto N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" (1-05-17-</w:t>
        <w:br/>
        <w:t>4-5-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