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80/94</w:t>
        <w:br/>
        <w:t>SUPERINTENDENCIA ADMINISTRATIVA</w:t>
        <w:br/>
        <w:t xml:space="preserve">PM.152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ín</w:t>
        <w:br/>
        <w:t>situ" una contratación directa, a los efectos de contar</w:t>
        <w:br/>
        <w:t>con el servicio de limpieza integral del edificio sito</w:t>
        <w:br/>
        <w:t>en la calle 21 entre 2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26 de la Ciudad de Mercedes</w:t>
        <w:br/>
        <w:t>(Provincia de Buenos Aires), sede del Juzgado Federal de</w:t>
        <w:br/>
        <w:t>Primera Instancia del asiento, durante el período com-</w:t>
        <w:br/>
        <w:t>prendido entre e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enero próximo y el 31 de diciem-</w:t>
        <w:br/>
        <w:t>bre de 1996; y teniendo en cuenta lo establecido en el</w:t>
        <w:br/>
        <w:t>Artículo 56, inciso 3o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2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INCUENTA Y TRES</w:t>
        <w:br/>
        <w:t>MIL OCHOCIENTOS CUARENTA Y SIETE ($ 53.847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6.923,50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 17-00 00-01-0097-3-3-5-00000-1-1.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6.923,50   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