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535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0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  <w:lang w:val="en-US"/>
        </w:rPr>
        <w:t xml:space="preserve">º </w:t>
      </w:r>
      <w:r>
        <w:rPr>
          <w:rFonts w:ascii="Courier New" w:hAnsi="Courier New"/>
          <w:sz w:val="20"/>
          <w:lang w:val="es-ES_tradnl"/>
        </w:rPr>
        <w:t>de octubre de 1985.-</w:t>
        <w:br/>
        <w:t>VISTO el presente expediente S-405/35 cara-</w:t>
        <w:br/>
        <w:t>tulado: "SILVANO, Francisco P.P. s/pago del 25%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el </w:t>
      </w:r>
      <w:r>
        <w:rPr>
          <w:rFonts w:ascii="Courier New" w:hAnsi="Courier New"/>
          <w:sz w:val="20"/>
          <w:lang w:val="en-US"/>
        </w:rPr>
        <w:t>requerimient</w:t>
      </w:r>
      <w:r>
        <w:rPr>
          <w:rFonts w:ascii="Courier New" w:hAnsi="Courier New"/>
          <w:sz w:val="20"/>
          <w:lang w:val="es-ES_tradnl"/>
        </w:rPr>
        <w:t>o que se formul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/2 es similar al planteado en los expedientes S-337/85 "Gue-</w:t>
        <w:br/>
        <w:t>rrero Leconte, Víctor"; S-339/85 "Portich Ribero, Jorge Ra-</w:t>
        <w:br/>
        <w:t>món" y S-341/85 "De los Santos, Raúl Jacinto" -entre otros-,</w:t>
        <w:br/>
        <w:t>decididos por el Tribunal con fecha 12 del corriente (ver</w:t>
        <w:br/>
        <w:t>Res. CSJN n°485/85), a cuyos fundamentos cabe remitirse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ón de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8</Characters>
  <CharactersWithSpaces>5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49:00Z</dcterms:created>
  <dc:creator>Victor Pagnone</dc:creator>
  <dc:description/>
  <dc:language>en-US</dc:language>
  <cp:lastModifiedBy/>
  <dcterms:modified xsi:type="dcterms:W3CDTF">2006-09-1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