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, lo manifestado a fs.2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de la Subdireccion de Notificacio-</w:t>
        <w:br/>
        <w:t>nes para la Justicia Nacional y las facultades delegadas por</w:t>
        <w:br/>
        <w:t>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b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, al escribiente (oficial</w:t>
        <w:br/>
        <w:t>notificador), señor Pablo Gerlero de la Subdirección de Noti-</w:t>
        <w:br/>
        <w:t>ficaciones para la Justicia Nacional, a la Secretaría Letrada</w:t>
        <w:br/>
        <w:t>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, a la escribiente auxiliar</w:t>
        <w:br/>
        <w:t>señorita Patricia Strickland -quien dio cumplimiento a lo</w:t>
        <w:br/>
        <w:t>dispuesto en las Acordadas Nros. 82/90 y 2/93 y a la que se</w:t>
        <w:br/>
        <w:t>le asignan funciones de notificador- de la Secretaría Letrada</w:t>
        <w:br/>
        <w:t>de Informática a la Subdirección de Notificacione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 adscripción dis-</w:t>
        <w:br/>
        <w:t>puesta precedentemente, los titulares de las oficinas respec-</w:t>
        <w:br/>
        <w:t>tivas deberán comunicar a esta Secretaría si prestan conformi-</w:t>
        <w:br/>
        <w:t>dad a la permuta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