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08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06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2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de Superintendencia N° 1306/82 carat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s "Abogados de la Capital solicitan investigación admin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va con referencia a actuaciones que habrían sido cumplidas por</w:t>
        <w:br/>
        <w:t>la Morgue Judi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sta Corte Suprema, en su actual composición,</w:t>
        <w:br/>
        <w:t>ha procedido al examen de las actuaciones, las cuales fueron ini-</w:t>
        <w:br/>
        <w:t>ciadas por la denuncia que formularon varios miembros del foro</w:t>
        <w:br/>
        <w:t>de la Capital Federal y tuvieron por objeto investigar las irre-</w:t>
        <w:br/>
        <w:t>gularidades administrativas que podrían haberse cometido al r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izar la Morgue Judicial la recepción, depósito, autopsia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t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 a los deudos o directa gestión de inhumación de numerosos ca-</w:t>
        <w:br/>
        <w:t>dáveres de personas muertas, por lo común, por heridas de bala,</w:t>
        <w:br/>
        <w:t>remitidos por autoridades militares durante los años 1976, 1977,</w:t>
        <w:br/>
        <w:t>1978 y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dicho sumario, luego de practicadas div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s diligencias, la Corte Suprema, en la integración correspon-</w:t>
        <w:br/>
        <w:t>diente a las fechas 7 de junio y 18 de agosto de 1983, dictó las</w:t>
        <w:br/>
        <w:t>resoluciones de fs. 252/266 y de fs. 278/2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primera de ellas estableció que: "...limitada la</w:t>
        <w:br/>
        <w:t>presente investigación al aspecto administrativo interno de la</w:t>
        <w:br/>
        <w:t>actuación de la Morgue Judicial en la realización de autopsia e</w:t>
        <w:br/>
        <w:t>inhumación de cadáveres en los años 1976 a 1979, el estu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los 106 casos relacionados con la Justicia Militar y de otros</w:t>
        <w:br/>
        <w:t>elementos de juicio con que ha contado el Tribunal -archivo de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psias, informes complementarios, notas, etc.- no revela irregu-</w:t>
        <w:br/>
        <w:t>laridades susceptibles de ser objeto de la potestad disciplinaria</w:t>
        <w:br/>
        <w:t>del Tribunal, único objetivo de las presentes actuacion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rresponde, en consecuencia, clausurar la investigación</w:t>
        <w:br/>
        <w:t>sin perjuicio de su reapertura en caso de que las decisiones de-</w:t>
        <w:br/>
        <w:t>finitivas que recaigan en la causa penal en trámite incidan sobre</w:t>
        <w:br/>
        <w:t>lo actuado por la Corte en el orden administrativo interno de la</w:t>
        <w:br/>
        <w:t>Morgue Judicial" (fs. 2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la segunda de dichas resoluciones fue rechazado el</w:t>
        <w:br/>
        <w:t>pedido de reapertura del sumario administrativo que efectuaron los</w:t>
        <w:br/>
        <w:t>denunciantes a fs. 270/2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onclusión transcripta en el considerando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funda, básicamente, en dos argumen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las normas que rigen el funcionamiento de</w:t>
        <w:br/>
        <w:t>la Morgue Judicial no habrían sido quebrantadas al realizarse las</w:t>
        <w:br/>
        <w:t>autopsias y demás diligencias antes mencionadas por órdenes de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idades militar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n todos los casos a los que se extend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investigación se verificó una intervención regular de la jus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 castrense a los fines de la realización de tales autopsias y</w:t>
        <w:br/>
        <w:t>de las demás diligencias alud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 juicio de este Tribunal ambos argument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se ajustan a derecho y tampoco encuentran base suficiente</w:t>
        <w:br/>
        <w:t>en las constancias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l primer argumento, resulta preciso, para acl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r el punto, hacer referencia al complejo de normas que rigen</w:t>
        <w:br/>
        <w:t>la actividad de los médicos forenses cuando realizan autopsias</w:t>
        <w:br/>
        <w:t>y diligencias complementarias en caus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receptos que corresponde tener ante todo en cuenta</w:t>
        <w:br/>
        <w:t>son los del Código de Procedimientos en Materia Penal para la</w:t>
        <w:br/>
        <w:t>Justicia Federal y los Tribunales Nacional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erpo legal que</w:t>
        <w:br/>
        <w:t>para el caso de muerte violenta o sospechosa de criminalidad</w:t>
        <w:br/>
        <w:t>prevé: "...cuando por la percepción exterior no aparezca de una</w:t>
        <w:br/>
        <w:t>manera manifiesta e inequívoca la causa de la muerte, se procede-</w:t>
        <w:br/>
        <w:t>rá a la autopsia del cadáver en presencia del Juez, siempre que</w:t>
        <w:br/>
        <w:t>fuese posible, por los médicos de los Tribunales, o, en su caso,</w:t>
        <w:br/>
        <w:t>por los que el Juez designe, los cuales, después de escribir ex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mente dicha operación, informaran sobre la naturaleza de las</w:t>
        <w:br/>
        <w:t>heridas o lesiones, el origen del fallecimiento y sus circunsta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odos los casos, sea cual fuere el procedimiento emple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 para el reconocimiento de las lesiones, los peritos deben ma-</w:t>
        <w:br/>
        <w:t>nifestar si en su opinión la muerte ha sobrevenido a consecuencia</w:t>
        <w:br/>
        <w:t>de aquéllas o si ha sido el resultado de causas preexistentes o</w:t>
        <w:br/>
        <w:t>posteriores extrañas al hecho consumado" (art. 2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los arts. 52, 53 y 54 del decreto-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1285/58 establecen que: "Art. 52.- Como auxiliares de la</w:t>
        <w:br/>
        <w:t>justicia nacional y bajo la superintendencia de la autoridad</w:t>
        <w:br/>
        <w:t>que establezcan los reglamentos de la Corte Suprema, funcio-</w:t>
        <w:br/>
        <w:t>narán: a) cuerpos técnicos periciales: de médicos forenses,</w:t>
        <w:br/>
        <w:t>de contadores y de calígrafos;...-Art. 53.- Los integrantes de</w:t>
        <w:br/>
        <w:t>los cuerpos técnicos y los peritos serán designados y removidos</w:t>
        <w:br/>
        <w:t>por la Corte Suprema. Los empleados lo serán por la autoridad y</w:t>
        <w:br/>
        <w:t>en la forma que establezcan los reglamentos de la Corte Suprema.-</w:t>
        <w:br/>
        <w:t>Art. 54.- Los cuerpos técnicos tendrán su asiento en la Capital</w:t>
        <w:br/>
        <w:t>Federal y en la sede de las cámaras federales de apelaciones de</w:t>
        <w:br/>
        <w:t>las provincias,y se integrarán con los funcionarios de la resp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especialidad que la ley de presupuestos asigne a los tribu-</w:t>
        <w:br/>
        <w:t>nales nacionales de la Capital Federal y de las provincias y te-</w:t>
        <w:br/>
        <w:t>rritorios nacionales. Los peritos serán también los que la ley</w:t>
        <w:br/>
        <w:t>de presupuesto  asigne a los tribunales nacionales de la Capital</w:t>
        <w:br/>
        <w:t>Federal y de las provincias y territorios nacional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rt. 57 de aquel decreto-ley agrega: "La morgue judicial</w:t>
        <w:br/>
        <w:t>es un servicio de cuerpo médico forense que funcionará bajo la a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ridad de su decano y la dirección de un médico,  que debe reu-</w:t>
        <w:br/>
        <w:t>nir las mismas condiciones que los miembros del cuerpo médico fo-</w:t>
        <w:br/>
        <w:t>rens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l art. 58 prevé: "Corresponde a la morgue judicial:</w:t>
        <w:br/>
        <w:t>a) proveer los medios necesarios para que los médicos fo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s practiquen las autopsias y demás diligencias dispuest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autoridades competentes; b) exhibir por orden de autoridad</w:t>
        <w:br/>
        <w:t>competente los cadáveres que le sean entregados a los fines de</w:t>
        <w:br/>
        <w:t>su identificación; c)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el art. 56 determina: "Son obligaciones de los</w:t>
        <w:br/>
        <w:t>cuerpos técnicos y de los peritos: a) practicar exámenes, exper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s y análisis, respecto de personas, cosas o lugares; b) as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r a cualquier diligencia o acto judicial; c) producir informes</w:t>
        <w:br/>
        <w:t>periciales. Actuarán siempre a requerimiento  de los juec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el art. 63 prescribe: "Los integrantes de los</w:t>
        <w:br/>
        <w:t>cuerpos técnicos y los peritos: a) prestarán juramento de desem-</w:t>
        <w:br/>
        <w:t>peñar fielmente su cargo, ante el tribunal que designe la Corte</w:t>
        <w:br/>
        <w:t>Suprema de Justicia; b) no podrán ser designados peritos a pro-</w:t>
        <w:br/>
        <w:t>puesta de parte en ningún fuero; c) además de las designaciones</w:t>
        <w:br/>
        <w:t>de oficio efectuadas por los jueces en materia criminal, podrán</w:t>
        <w:br/>
        <w:t>ser utilizados excepcionalmente por los jueces de los restantes</w:t>
        <w:br/>
        <w:t>fueros, cuando medien notorias razones de urgencia, pobreza o</w:t>
        <w:br/>
        <w:t>interés publico, o cuando las circunstancias particulares del</w:t>
        <w:br/>
        <w:t>caso, a juicio del juez, hicieren necesario su asesoramiento;</w:t>
        <w:br/>
        <w:t>d)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normas transcriptas resulta que los médicos forenses</w:t>
        <w:br/>
        <w:t>que prestan el servicio de la Morgue Judicial son funcionarios</w:t>
        <w:br/>
        <w:t>auxiliares del Poder Judicial de la Nación, que sólo pueden 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uar a requerimiento de los jueces con jurisdicción criminal o</w:t>
        <w:br/>
        <w:t>excepcionalmente de otros fueros, que sean miembros de dicho 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er, entendiéndose que esos jueces han de estar revestidos</w:t>
        <w:br/>
        <w:t>de competencia territorial en el lugar donde tales médicos de-</w:t>
        <w:br/>
        <w:t>sempeñan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eces de jurisdicciones ajenas al Poder Judicial de</w:t>
        <w:br/>
        <w:t>la Nación no están habilitados para recabar directamente a los</w:t>
        <w:br/>
        <w:t>peritos médicos de aquél la realización de autopsias, como sur-</w:t>
        <w:br/>
        <w:t>ge de las normas antes referidas y lo confirma de modo indubita-</w:t>
        <w:br/>
        <w:t>ble el art.9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convenio aprobado por la ley N° 22.055 del</w:t>
        <w:br/>
        <w:t>año 1979. La importancia de este precepto y de sus correlativos,</w:t>
        <w:br/>
        <w:t>los cuales establecen, p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partes del convenio, excepciones</w:t>
        <w:br/>
        <w:t>de las que, a contrario, resulta cuáles son los principios gene-</w:t>
        <w:br/>
        <w:t>rales sobre la materia, aconseja que se los transcriba en lo p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nente: "Art. 1°- En todo proceso penal el Juez o tribunal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viniente podrá prescindir del envío del exhorto para obtener</w:t>
        <w:br/>
        <w:t>prueba informativa, documental o pericia, o para que se le remi-</w:t>
        <w:br/>
        <w:t>tan efectos, o para disponer la entrega de bienes. Si el requeri-</w:t>
        <w:br/>
        <w:t>miento debe formularse a una autoridad judicial no será de aplica-</w:t>
        <w:br/>
        <w:t>ción el presente convenio.-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El requerimiento se efectua-</w:t>
        <w:br/>
        <w:t>rá directamente a la autoridad o persona de existencia ideal o vi-</w:t>
        <w:br/>
        <w:t>sible que se encuentre en posesión de la información, documento u</w:t>
        <w:br/>
        <w:t>objeto, que deba efectuar la pericia o practicar la diligencia que</w:t>
        <w:br/>
        <w:t>se solicite.-...Art.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La orden judicial deberá mencionar, además</w:t>
        <w:br/>
        <w:t>de lo requerido: a) la denominación y domicilio del juzgado o trib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al interviniente; b) los nombres y apellidos del juez y secre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io intervinientes; c) la carátula y el número de causa.-</w:t>
        <w:br/>
        <w:t>...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En casos urgentes el juez o tribunal podrá efe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r la requisitoria por cualquier medio de documentación, sin</w:t>
        <w:br/>
        <w:t>perjuicio de librar, dentro de los dos días siguientes, el r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ctivo oficio. Por su parte, el destinatario deberá adelantar</w:t>
        <w:br/>
        <w:t>de inmediato la respuesta que formalizará por escrito, dentro</w:t>
        <w:br/>
        <w:t>de los diez días de recibido el oficio señalado anteriormente.-</w:t>
        <w:br/>
        <w:t>Art.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- Por el mismo medio establecido e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el juez</w:t>
        <w:br/>
        <w:t>o tribunal interviniente podrá ordenar directamente a la auto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competente la entrega de cadáveres y solicitar, si lo esti-</w:t>
        <w:br/>
        <w:t>mare necesario, la realización de la correspondiente autopsi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aclarado lo anterior, corresponde exa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de la Cámara Nacional de Apelaciones en lo Crimi-</w:t>
        <w:br/>
        <w:t>nal y Correccional que figura a fs. 106 y que se transcribe a</w:t>
        <w:br/>
        <w:t>continuación: "Buenos Aires, el 10 de agosto de 1976. Consulta-</w:t>
        <w:br/>
        <w:t>do el Tribunal en el acuerdo de superintendencia celebrado en el</w:t>
        <w:br/>
        <w:t>día de la fecha y de conformidad a lo resuelto por el mismo, há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se saber al señor Decano del Cuerpo Médico Forense  que los</w:t>
        <w:br/>
        <w:t>pedidos de pericia dirigidos a ese Cuerpo procedentes de otros</w:t>
        <w:br/>
        <w:t>fueros de la justicia nacional deberán practicarse conforme a lo</w:t>
        <w:br/>
        <w:t>previsto en el art. 56 del decreto-ley 1285/58. Con respecto a</w:t>
        <w:br/>
        <w:t>los pedidos que se formulen desde otras jurisdicciones, deberán</w:t>
        <w:br/>
        <w:t>ser sometidos previamente a la autorización de esta Cámara, salvo</w:t>
        <w:br/>
        <w:t>orden impartida por magistrado del fuero en el trámite de exho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tos para la realización de autopsias y demás exámenes rela-</w:t>
        <w:br/>
        <w:t>cionados con las mismas que también deberán cumplimentarse. Co-</w:t>
        <w:br/>
        <w:t>muníquese y archívese. Firmado: Mario H. Pena. Preside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ha quedado establecido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</w:t>
        <w:br/>
        <w:t>que es condición, para que los médicos forenses  del Poder Jud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l de la Nación practiquen una autopsia ordenada por jueces de</w:t>
        <w:br/>
        <w:t>otras jurisdicciones, que medie exhorto u oficio de éstos últimos</w:t>
        <w:br/>
        <w:t>a los magistrados competentes de aquel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la resolución antes transcripta la Cámara parece</w:t>
        <w:br/>
        <w:t>crear una excepción a esta regla, permitiendo a los médicos fo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es  efectuar autopsias ordenadas por tribunales de distinta juri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ción aunque no mediara rogatoria, siempre que la Cámara lo au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izase previ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por su parte, los integrantes de la Corte 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ma  que suscribieron, por mayoría, la resolución de fs. 252/266,</w:t>
        <w:br/>
        <w:t>estimaron, acerca de los alcances de la decisión de la Cámara adop-</w:t>
        <w:br/>
        <w:t>tada el 10 de agosto de 1976, lo  que sigue: "...Del texto transcrip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se desprende que lo resuelto por la Cámara se refirió a los peri-</w:t>
        <w:br/>
        <w:t>tajes, en general, contemplados por el art. 56 del decreto-ley 1285/</w:t>
        <w:br/>
        <w:t>58, y a las autopsias y exámenes complementarios requeridos mediante</w:t>
        <w:br/>
        <w:t>exhorto a magistrados del fuero penal, al margen de solicitudes for-</w:t>
        <w:br/>
        <w:t>muladas por la Justicia Militar. Así resulta, por lo demás, de lo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ormado por la misma Cámara, quien manifiesta que</w:t>
      </w:r>
      <w:r>
        <w:rPr>
          <w:rFonts w:ascii="Courier New" w:hAnsi="Courier New"/>
          <w:sz w:val="20"/>
        </w:rPr>
        <w:t xml:space="preserve"> n</w:t>
      </w:r>
      <w:r>
        <w:rPr>
          <w:rFonts w:ascii="Courier New" w:hAnsi="Courier New"/>
          <w:sz w:val="20"/>
          <w:lang w:val="es-ES_tradnl"/>
        </w:rPr>
        <w:t>ada se previó so-</w:t>
        <w:br/>
        <w:t>bre esta clase de autopsias ya que no se planteó al Cuerpo la posib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                                              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idad de su realización por la Morgue Judicial (fs. 200)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, entonces, que la excepción respecto del trámite</w:t>
        <w:br/>
        <w:t>de la rogatoria que podría inferirse de la mentada resolución del</w:t>
        <w:br/>
        <w:t>10 de agosto de 1976 no alcanzaría a la jurisdicción cast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sin embargo, los ex jueces de la Corte  que adoptaron</w:t>
        <w:br/>
        <w:t>la decisión que ahora se analiza, entendieron que dad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supues-</w:t>
        <w:br/>
        <w:t>ta inaplicabilidad del requisito de autorización previa de la</w:t>
        <w:br/>
        <w:t>Cámara para los pedidos  de autopsia emanados de la justicia mi-</w:t>
        <w:br/>
        <w:t>litar, éstos debían recibir el mismo trámite  que los emitidos</w:t>
        <w:br/>
        <w:t>por los jueces del Poder Judicial de la Nación. Empero, la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lusión correcta hubiese sido, de haberse tenido en cuenta el</w:t>
        <w:br/>
        <w:t>conjunto de las prescripciones que reglan la materia, la contr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a, o sea que en tales casos, por no jugar la excepción, hubiese</w:t>
        <w:br/>
        <w:t>sido menester la existencia de rogatorias de los tribunales mili-</w:t>
        <w:br/>
        <w:t>tares dirigidas a magistrados competentes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demás, la anterior decisión de la Corte dio</w:t>
        <w:br/>
        <w:t>por sentada la existencia de las autorizaciones previas de la Cá-</w:t>
        <w:br/>
        <w:t>mara para efectuar las autopsias. Ello, mediante los argumentos</w:t>
        <w:br/>
        <w:t>que se transcriben: "... Tendiente a aclarar aún más el punto,</w:t>
        <w:br/>
        <w:t>en estas actuaciones se solicitó al Cuerpo Médico Forense infor-</w:t>
        <w:br/>
        <w:t>mara si había existido autorización previa de la Cámara en 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para efectuar las autopsias solicitadas</w:t>
        <w:br/>
        <w:t>por las autoridades militares (fs. 132, apartado 3). A ello res-</w:t>
        <w:br/>
        <w:t>pondió el Dr. Avelino do Pico,  que ocupara el vicedecana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dicho Cuerpo en el año 1975, expresando que fue el decano</w:t>
        <w:br/>
        <w:t>en ejercicio durante ese mismo año y en parte de 1976, Dr. Isid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 Ricardo Steinberg (fallecido), quien le manifestó que la Cáma-</w:t>
        <w:br/>
        <w:t>ra había autorizado esas autopsias a título de colaboración, po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que las Fuerzas Armadas carecían de médicos especializados en</w:t>
        <w:br/>
        <w:t>esas tareas. El mismo informante agregó -refiriéndose al año</w:t>
        <w:br/>
        <w:t>1977- que "los médicos forenses ya venían efectuando autopsias</w:t>
        <w:br/>
        <w:t>por orden de las autoridades militares", de lo cual tenía cono-</w:t>
        <w:br/>
        <w:t>cimiento la Cámara Criminal y Correccional a través de su presi-</w:t>
        <w:br/>
        <w:t>dente (fs. 226). En los mismos términos se expresó el Dr. José</w:t>
        <w:br/>
        <w:t>A. Daverio que se desempeñara como decano del Cuerpo Médico Fo-</w:t>
        <w:br/>
        <w:t>rense en el año 1978 (fs. 222/22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aparece manifiesto de la transcripción efectuada, no</w:t>
        <w:br/>
        <w:t>media razón bastante para dar por acreditado que las autoriz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previas de la Cámara existieran, y ello, precisamente, debe-</w:t>
        <w:br/>
        <w:t>ría haber sido materia de más amplia investigación, que se 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expuesto, surge, pues, que ni se cumplieron, para re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r las autopsias de referencia, los recaudos legales exigibles</w:t>
        <w:br/>
        <w:t>de acuerdo a lo declarado en el considerand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ni está probado</w:t>
        <w:br/>
        <w:t>que se diera cumplimiento al requisito al cual la resolución de la</w:t>
        <w:br/>
        <w:t>Cámara del 10 de agosto de 1976 subordina la excepción que se</w:t>
        <w:br/>
        <w:t>desprende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razones de orden normativo que susten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lo resuelto a fs. 252/266 respecto de la inexistencia de</w:t>
        <w:br/>
        <w:t>irregularidades en las diligencias de la Morgue Judicial de la</w:t>
        <w:br/>
        <w:t>Capital, de las que aquí se trata, son solamente las que han</w:t>
        <w:br/>
        <w:t>sido puntualizadas en los consi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razones resultan, con arreglo a lo expuesto, contra-</w:t>
        <w:br/>
        <w:t>dictorias y carentes del mínimo sustento en el ordenamiento le-</w:t>
        <w:br/>
        <w:t>gal que permita reconocerles valor jurídico vincul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asimismo, no encuentra suficiente fundamen-</w:t>
        <w:br/>
        <w:t>to en las constancias del sumario lo afirmado en la decisión</w:t>
        <w:br/>
        <w:t>sub examine acerca de que las órdenes concernientes a las autop-</w:t>
        <w:br/>
        <w:t>sias y otras diligencias respecto a los cadáveres entregados a</w:t>
        <w:br/>
        <w:t>la morgue judicial, invocando mandato de autoridades militares,</w:t>
        <w:br/>
        <w:t>emanasen en debida forma de la justicia mili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nálisis, aún somero, de las constancias incorporadas a</w:t>
        <w:br/>
        <w:t>este sumario (acta de fs. 102) y enumeradas en el considerando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 la decisión de fs. 252/266 (fs. 256/263), indica que, por</w:t>
        <w:br/>
        <w:t>regla, los cadáveres a los que dichas actuaciones se refieren</w:t>
        <w:br/>
        <w:t>eran entregados a la morgue por empleados de la Policía Federal</w:t>
        <w:br/>
        <w:t>que invocaban ordenes de autoridades militares no individualiz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con las formas de rigor, o sea, por lo menos, con los nombres</w:t>
        <w:br/>
        <w:t>de los jueces y de sus secretarios y la mención de la sede del</w:t>
        <w:br/>
        <w:t>tribunal, sino con indicaciones más vagas tales como "justicia</w:t>
        <w:br/>
        <w:t>militar", "juez militar", "Consejo de Guerra", "Consejo de Gue-</w:t>
        <w:br/>
        <w:t xml:space="preserve">rra Especial", "justicia militar, Área </w:t>
      </w:r>
      <w:r>
        <w:rPr>
          <w:rFonts w:ascii="Courier New" w:hAnsi="Courier New"/>
          <w:sz w:val="20"/>
        </w:rPr>
        <w:t xml:space="preserve">II", </w:t>
      </w:r>
      <w:r>
        <w:rPr>
          <w:rFonts w:ascii="Courier New" w:hAnsi="Courier New"/>
          <w:sz w:val="20"/>
          <w:lang w:val="es-ES_tradnl"/>
        </w:rPr>
        <w:t xml:space="preserve">"Jefatura Área </w:t>
      </w:r>
      <w:r>
        <w:rPr>
          <w:rFonts w:ascii="Courier New" w:hAnsi="Courier New"/>
          <w:sz w:val="20"/>
        </w:rPr>
        <w:t>III",</w:t>
        <w:br/>
      </w:r>
      <w:r>
        <w:rPr>
          <w:rFonts w:ascii="Courier New" w:hAnsi="Courier New"/>
          <w:sz w:val="20"/>
          <w:lang w:val="es-ES_tradnl"/>
        </w:rPr>
        <w:t>"Batallón Arsenales 101"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lgunos casos se invocó la intervención de la "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Militar -Armada Argentina- Grupo de Tareas 3 y 4" (Exptes.</w:t>
        <w:br/>
        <w:t>agregados en fotocopia, Nros. 674 a 6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bién cabe destacar que las entregas de cadáveres a los</w:t>
        <w:br/>
        <w:t>deudos o la inhumación por vía administrativa fueron dispuestas</w:t>
        <w:br/>
        <w:t>en muchos casos, por oficiales del Comando del Primer Cuerpo de</w:t>
        <w:br/>
        <w:t>Ejército, Subzon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) Que, del mismo modo, procede señalar que también</w:t>
        <w:br/>
        <w:t>la investigación practicada adolece de serias deficienc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 es dable consignar, primordialmente, lo que h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 a los casos de cadáveres no identificados de los que informan</w:t>
        <w:br/>
        <w:t>las constancias de fs. 20 a 43 (ver también fs. 144), en los cua-</w:t>
        <w:br/>
        <w:t>les no se estableció cual fue el destino final de las fichas da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loscópicas correspondientes. La aclaración de ese extremo es</w:t>
        <w:br/>
        <w:t>desde luego indispensable para despejar toda duda en lo que con-</w:t>
        <w:br/>
        <w:t>cierne a la actuación de la Morgue Judicial en estos as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igual manera, el confuso episodio del que informa el ex-</w:t>
        <w:br/>
        <w:t>pediente 4548/76 de la Cámara Nacional de Apelaciones en lo Cri-</w:t>
        <w:br/>
        <w:t>minal y Correccional de la Capital Federal, agregado en fotoco-</w:t>
        <w:br/>
        <w:t>pia de fs. 228/241, no dio lugar a que se realizaran las dilig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as tendientes a establecer o descartar la comisión de posibles</w:t>
        <w:br/>
        <w:t>hechos ilícitos atribuibles a personal militar que hubiesen obs-</w:t>
        <w:br/>
        <w:t>truido o corrompido el buen servicio de los funcionarios del Cuer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 Médico Foren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añadir, en este orden de ideas, que realizado un ex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preliminar de las numerosas actuaciones agregadas, éste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ela casos de cadáveres cuya identificación no aparece realiz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 de manera regular (ver, como ejemplo, el expte. de la Morgue</w:t>
        <w:br/>
        <w:t>Judicial N° 182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) Que lo expresado indica que la investigación ad-</w:t>
        <w:br/>
        <w:t>ministrativa truncada mediante los pronunciamientos de fs. 252/</w:t>
        <w:br/>
        <w:t>266 y 278/280 se vincula estrechamente con el trágico problema</w:t>
        <w:br/>
        <w:t>de las personas desaparecidas a raíz de arrestos ilegales y</w:t>
        <w:br/>
        <w:t>clandestinos practicados con el motivo invocado de reprimir de-</w:t>
        <w:br/>
        <w:t>litos de terror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 lo entendieron, sin duda, los responsables de la ins-</w:t>
        <w:br/>
        <w:t>trucción del presente sumario cuando solicitaron a la Cámara Na-</w:t>
        <w:br/>
        <w:t>cional de Apelaciones en lo Criminal y Correccional la remisión</w:t>
        <w:br/>
        <w:t>de los Libros de Hábeas Corpus y de Instrucción de mayores (fs.</w:t>
        <w:br/>
        <w:t>128), después devueltos (fs. 198), sin que existan constancia</w:t>
        <w:br/>
        <w:t>de su utilización en los actu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debe ratificar el acierto de la jurispr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ncia que exige a los jueces ordinarios que extremen la diligen-</w:t>
        <w:br/>
        <w:t>cia y agot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medios de investigación para aclarar la suerte</w:t>
        <w:br/>
        <w:t>de las personas víctimas de arrestos ilegales y clandestinos oc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ridos en las circunstancias mencionadas (Fallos: 297:338 y 302:</w:t>
        <w:br/>
        <w:t>772 y 109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mente, suscita la adhesión de esta Corte, en su pres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integración constitucional, la doctrina establecida en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300:1282, que pone a cargo, no sólo del Poder Judicial, sino</w:t>
        <w:br/>
        <w:t>también del Ejecutivo, la obligación imperiosa de remover los ob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áculos a la investigación en los supuesto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hora bien, esta última doctrina alcanza también a los tri-</w:t>
        <w:br/>
        <w:t>bunales de la Nación y de las provincias en cuanto órganos de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administrativa y, en especial, a esta Corte Su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a, máximo  órgano administrativo del Poder Judicial, según el</w:t>
        <w:br/>
        <w:t>art. 99 de la Constitución y sus normas reglamentarias, com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n las prescripciones del decreto-ley 1285/5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le atribuy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perintendencia sobre los cuerpos de peritos de dicho poder.</w:t>
        <w:br/>
        <w:t>En consecuencia, resulta deber inexcusable de este Tribunal</w:t>
        <w:br/>
        <w:t>llevar adelante con rigor la investigación administrativa sólo</w:t>
        <w:br/>
        <w:t>iniciada en estas actuaciones, tanto para velar por el correcto</w:t>
        <w:br/>
        <w:t>desempeño de los jueces, funcionarios y empleados de los tribun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es nacionales, como para revisar y corregir todo acto  u  omi-</w:t>
        <w:br/>
        <w:t>sión administrativos que pudieran afectar de algún modo el buen</w:t>
        <w:br/>
        <w:t>curso de las averiguaciones tendientes a esclarecer el gravísimo</w:t>
        <w:br/>
        <w:t>problema ético, jurídico e institucional originado por los proc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mientos a los que hace referencia el art. 10 de la ley 23.0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Que no se advierte por qué razón las decisiones</w:t>
        <w:br/>
        <w:t>de fs. 252/266 y 278/280 de estos actuados se limitaron a las</w:t>
        <w:br/>
        <w:t>cuestiones vinculadas al funcionamiento interno de la  Morgue J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icial, excluyendo lo referente a la responsabilidad que pudiese</w:t>
        <w:br/>
        <w:t>atribuirse a los jueces y funcionarios d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Apelaciones en lo Criminal y Correccional de la Capital Fe-</w:t>
        <w:br/>
        <w:t>deral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, no obstante debía ser -y fue de algún modo-, materia</w:t>
        <w:br/>
        <w:t>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lmente, ha de observarse que en este sumario no se hi-</w:t>
        <w:br/>
        <w:t>zo empleo alguno de la prueba testimonial y que no se realizó</w:t>
        <w:br/>
        <w:t>ningún interrogatorio dir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ello, la Corte Suprema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iterar la resolución de fs. 9 mediante la cual</w:t>
        <w:br/>
        <w:t>el Tribunal reasumió, a efectos de la presente investigación,</w:t>
        <w:br/>
        <w:t>las atribuciones de superintendencia sobre el cuerpo medico fo-</w:t>
        <w:br/>
        <w:t>rense delegadas por la Acordada del 19 de junio de 1961 (Fallos:</w:t>
        <w:br/>
        <w:t>250: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vocar, por ser manifiestamente contrarias a</w:t>
        <w:br/>
        <w:t>derecho, las resoluciones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52/266 y 278/280 de estas ac-</w:t>
        <w:br/>
        <w:t>tuaciones y disponer la reapertura del sumario, a los fines antes</w:t>
        <w:br/>
        <w:t>exp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omisionar para la instrucción del sumario al se-</w:t>
        <w:br/>
        <w:t>ñor Ministro Decano del Tribunal, doctor don José Severo Caballero,</w:t>
        <w:br/>
        <w:t>quien será asistido por el señor Secretario de esta Corte, doc-</w:t>
        <w:br/>
        <w:t>tor Jorge E. Barral. El señor Vocal instructor designará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restante personal auxili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a la Cám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acional de Apelaciones en lo</w:t>
        <w:br/>
        <w:t>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J.O. Gaun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3</Words>
  <Characters>22079</Characters>
  <CharactersWithSpaces>187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908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