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57</w:t>
      </w:r>
      <w:r>
        <w:rPr>
          <w:rFonts w:eastAsia="Courier New" w:ascii="Courier New" w:hAnsi="Courier New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0 de octubre de 1985.-</w:t>
        <w:br/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se el horario dispuesto por la Cáma-</w:t>
        <w:br/>
        <w:t>ra Federal de Apelaciones de Resistencia -6,30 h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12,30hs.-</w:t>
        <w:br/>
        <w:t>(art.6°del Reglamento para la Justicia Nacional). Asimismo /</w:t>
        <w:br/>
        <w:t>remítase copia de las presentes actuaciones a la Cámara Na-</w:t>
        <w:br/>
        <w:t>cional Electoral, a fin de que se sirva adecuar el horario /</w:t>
        <w:br/>
        <w:t>de sus dependencias en aquell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