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726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te.    n° 1284/81. - Ref.    n°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6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463/83 a los efectos de lograr la provisión</w:t>
        <w:br/>
        <w:t>y colocación de losas huecas de hormigón pretensado con destino</w:t>
        <w:br/>
        <w:t>al Departamento de Producción, 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0/83 de fecha 8 de sep-</w:t>
        <w:br/>
        <w:t>tiembre ppdo. (confr. fs. 28), habiéndose expedido respecto de /</w:t>
        <w:br/>
        <w:t>las ofertas presentadas la Comisión de Preadjudicaciones a fs. /</w:t>
        <w:br/>
        <w:t>45, 49 y 5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ública n° 463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PETROCAR S.A." -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 /</w:t>
        <w:br/>
        <w:t>de acuerdo a su presupuesto de fs. 40/42, 46/48 y 50/51 por el /</w:t>
        <w:br/>
        <w:t>importe total de PESOS ARGENTINOS QUINIENTOS CUATRO MIL OCHOCIEN-</w:t>
        <w:br/>
        <w:t>TOS ($a 504.8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/</w:t>
        <w:br/>
        <w:t>Comisión de Preadjudicaciones a fs. 52- la Oferta n° 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bienes de consumo" (P. 002) del Presupuesto General de /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