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4-37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84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y 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ignación interinas en la dotación de personal administra-</w:t>
        <w:br/>
        <w:t>tivo y Técnico de la Oficina de Notificaciones para la //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:(Notificador) en reemplazo /</w:t>
        <w:br/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Augusto Pellet Lastra que se encuentra</w:t>
        <w:br/>
        <w:t>con licencia sin goce de sueldo y mientras dure la misma,</w:t>
        <w:br/>
        <w:t>al actual Auxiliar Superior de 7ma.(Notificador) señor RU-</w:t>
        <w:br/>
        <w:t>BEN EDUARDO JESUS CARDO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(Notificador) en reemplazo /</w:t>
        <w:br/>
        <w:t>del anterior, al señor EDUARDO ALEJANDRO DUSSAUT (DN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1.182.635, CI.N° 6.579.660 -clase 195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