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ico Podetti y teniendo en cuenta la conformidad</w:t>
        <w:br/>
        <w:t>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,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 licencia sin goce de</w:t>
        <w:br/>
        <w:t>sueldo al oficial notificador de la Subdireccion de Noti-</w:t>
        <w:br/>
        <w:t>ficaciones para la Justicia Nacional señor Federico</w:t>
        <w:br/>
        <w:t>Podetti (art-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