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5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953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 de 1978.-</w:t>
        <w:br/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2.759/77 del</w:t>
        <w:br/>
        <w:t>registro  de la Dirección Administrativa  y Contable  del Poder</w:t>
        <w:br/>
        <w:t>Judicial  de  la  Nación por el que   se ha  tramitado  la  licita-</w:t>
        <w:br/>
        <w:t>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/78,   realizada   con el objeto  de  lograr el</w:t>
        <w:br/>
        <w:t>servicio mensual  de  atención de quince   (15)   ozonizadores que</w:t>
        <w:br/>
        <w:t>se  hallan  instalados en la  Morgue  Judicial,   durante  el  perío-</w:t>
        <w:br/>
        <w:t>do   comprendido  entre  el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febrero  y el  31  de  diciembre</w:t>
        <w:br/>
        <w:t>de   1978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 actuado   se   ajusta   a  las  disposiciones</w:t>
        <w:br/>
        <w:t>legales vigentes,  habiéndose expedido respecto  de la oferta</w:t>
        <w:br/>
        <w:t>presentada  la   Comisión de Preadjudicaciones a  fs.  28 y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 conformidad el con lo establecido</w:t>
        <w:br/>
        <w:t>en la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probar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/78 la</w:t>
        <w:br/>
        <w:t>que   se  adjudica  -por  única  oferta- a  la firma  "PIRILLO HNOS.</w:t>
        <w:br/>
        <w:t>S.A.I.C.",   conforme  a   su presupuesto obrante a fs.   25 y por</w:t>
        <w:br/>
        <w:t>el  importe  total  de  PESOS.   DOS MILLONES CUATROCIENTOS  SETEN-</w:t>
        <w:br/>
        <w:t>TA Y CINCO MIL   ($  2.475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 a  la  Cuenta  "Ho-</w:t>
        <w:br/>
        <w:t>norarios  y Retribuciones a Terceros"   (1-05-003-1-12-1220-230)</w:t>
        <w:br/>
        <w:t>del Presupuesto  General de Gastos para  el Ejercicio Financie-</w:t>
        <w:br/>
        <w:t>ro  del año 1978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 y devuélvanse a 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dministrativa  y Contable  del Poder Judicial  de la  Ha</w:t>
        <w:br/>
        <w:t xml:space="preserve">ción,   a   sus efectos.-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20</Characters>
  <CharactersWithSpaces>13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5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