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9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0 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contratar directamente con la fir-</w:t>
        <w:br/>
        <w:t>ma "Ascensores Otis S.A.I.C.I.F."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ervi-</w:t>
        <w:br/>
        <w:t>cio mantenimiento de los ascensores ubicados en el inmue-</w:t>
        <w:br/>
        <w:t>ble de la calle Perón 974/90 -sede de Tribunales Labora-</w:t>
        <w:br/>
        <w:t>les-? y teniendo en cuenta los presupuestos obrantes a</w:t>
        <w:br/>
        <w:t>fs. 15/22 y 24/25, lo establecido en el Artículo 56, In-</w:t>
        <w:br/>
        <w:t>ciso 3o, Apartado d}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contratación directa perti-</w:t>
        <w:br/>
        <w:t>nente con la firma "Ascensores Otis S.A.I.C.I.F." , a los</w:t>
        <w:br/>
        <w:t>fine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VEINTE MIL SETECIENTOS TREIN-</w:t>
        <w:br/>
        <w:t>TA Y UNO ($ 20,7X1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4.881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3-3-3-1-1.1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5.850,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3-3-3-1-1.1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Tener en cuenta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a</w:t>
        <w:br/>
        <w:t>fs. 40 por el Área de Intervención Prev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