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350/92.                         EXP.153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2.</w:t>
        <w:br/>
        <w:t>VISTO el expediente de Superintenden-</w:t>
        <w:br/>
        <w:t>cia S-1538/90 caratulado "Juzgado Federal de Viedma s/ utili-</w:t>
        <w:br/>
        <w:t>zación de edificio destinado a la alcaidí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 Que  la  señora  Juez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dma eleva a consideración de este Tribunal el convenio</w:t>
        <w:br/>
        <w:t>que, en relación a la utilización del espacio destinado a la</w:t>
        <w:br/>
        <w:t>alcaidía del nuevo edificio sede del juzgado a su cargo,</w:t>
        <w:br/>
        <w:t>suscribió en su oportunidad el Sr. juez federal subrogante</w:t>
        <w:br/>
        <w:t>con la Policía Federal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n el expediente de Superinten-</w:t>
        <w:br/>
        <w:t>dencia Judicial 804/90,  caratulado "Servicio Penitenciario</w:t>
        <w:br/>
        <w:t>Federal s/solicita asignación de alcaidías"/ se peticionó que</w:t>
        <w:br/>
        <w:t>"todas las alcaidías de la justicia federal del país construi-</w:t>
        <w:br/>
        <w:t>das y a construirse sean asignadas en su conducción al Servi-</w:t>
        <w:br/>
        <w:t>cio Penitenciario Federal" (fs. 2 de las mencionadas actuacio-</w:t>
        <w:br/>
        <w:t>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Que en la cláusula undécim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celebrado entre este Tribunal y el Ministerio de</w:t>
        <w:br/>
        <w:t>Justicia de la Nación, aprobado por resolución n°328/81 de</w:t>
        <w:br/>
        <w:t>esta Corte, se prevé que los servicios de alojamiento y custo-</w:t>
        <w:br/>
        <w:t>dia a prestar por el Servicio Penitenciario Federal podrán</w:t>
        <w:br/>
        <w:t>hacerse extensivos a los servicios de alcaidías actualmente</w:t>
        <w:br/>
        <w:t>habilitadas en dependencia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Que en virtud de la solicitud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ce referencia en el considerando 2o y las razones expues-</w:t>
        <w:br/>
        <w:t>tas por el Tribunal en su resolución n°44/92, corresponde</w:t>
        <w:br/>
        <w:t>asignar la administración de la alcaidía existente en el</w:t>
        <w:br/>
        <w:t>Juzgado Federal de Viedma al Servicio Penitenciario Federal.</w:t>
        <w:br/>
        <w:t>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 extensivas  las  cláusula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celebrado entre el Ministerio de Justicia de la</w:t>
        <w:br/>
        <w:t>Nación y esta Corte, aprobado por resolución n° 328/81, a los</w:t>
        <w:br/>
        <w:t>servicios de alojamiento, custodia, administración y manteni-</w:t>
        <w:br/>
        <w:t>miento de la alcaidía existente en el Juzgado Federal de</w:t>
        <w:br/>
        <w:t>Vied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de la Nación, a la Cámara Federal de Apelaciones</w:t>
        <w:br/>
        <w:t>de General Roca y al Juzgado Federal de Viedma, a la Policía</w:t>
        <w:br/>
        <w:t>Federal Argentina y al Servicio Penitenciario Federal. Cumpli-</w:t>
        <w:br/>
        <w:t>do, 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35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