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0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</w:t>
        <w:br/>
        <w:t>contratación directa, a los fines de lograr la provisión</w:t>
        <w:br/>
        <w:t>e instalación de un extractor de aire centrífugo en de-</w:t>
        <w:br/>
        <w:t>pendencias de la Secretaría Electoral de esta Capital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 , cláusulas particulares, anexo y plano obrantes a</w:t>
        <w:br/>
        <w:t>fs.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.000.-)- a la Cuenta "Equipos varios" (05-17-4-3-</w:t>
        <w:br/>
        <w:t>9-1-1.3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