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,    a la escribiente del       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        señora Liliana Russo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