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45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Dirección</w:t>
        <w:br/>
        <w:t>General de Arquitec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2/91 hasta el 31 de mayo de 1991 referente a la contratación</w:t>
        <w:br/>
        <w:t>de la arquitecta Mónica Miriam Chenlo con una categoría presu-</w:t>
        <w:br/>
        <w:t>puestaria equivalente al cargo de Jefe de Departamento, para</w:t>
        <w:br/>
        <w:t>desempeñarse en la obra de ampliación del Juzgado Federal de</w:t>
        <w:br/>
        <w:t>Ushua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46</Characters>
  <CharactersWithSpaces>7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2:00Z</dcterms:created>
  <dc:creator>Victor Pagnone</dc:creator>
  <dc:description/>
  <dc:language>en-US</dc:language>
  <cp:lastModifiedBy/>
  <dcterms:modified xsi:type="dcterms:W3CDTF">2006-08-14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