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115/92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 </w:t>
      </w:r>
      <w:r>
        <w:rPr>
          <w:rFonts w:eastAsia="Courier New" w:ascii="Courier New" w:hAnsi="Courier New"/>
          <w:color w:val="auto"/>
          <w:sz w:val="20"/>
          <w:lang w:val="es-ES_tradnl"/>
        </w:rPr>
        <w:t>EXP.N°19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-</w:t>
        <w:br/>
        <w:t>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 en la dotación del personal de servicio de</w:t>
        <w:br/>
        <w:t>la Corte Suprema de Justicia de la Na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Oficial de Servicio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ible,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76/92).</w:t>
        <w:br/>
        <w:t>+ 1 auxiliar de servicio</w:t>
        <w:br/>
        <w:t>2o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ncorporar el crédito anual sobrante a la</w:t>
        <w:br/>
        <w:t>partid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