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1 /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servicio de aseguramiento de riesgos del trabajo</w:t>
        <w:br/>
        <w:t>vigente a la fecha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PREVENCION A.R.T. informa una deuda de</w:t>
        <w:br/>
        <w:t>pesos dos mil novecientos siete con treinta y cuatro centavos ($ 2.907,34 ) al</w:t>
        <w:br/>
        <w:t>30/11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reconoce tal monto, el que</w:t>
        <w:br/>
        <w:t>se originó en el primer mes de prestación a cargo del nuevo servicio</w:t>
        <w:br/>
        <w:t>administrativo financiero nº 335 de la Corte Suprema de Justicia de la Nación, ya</w:t>
        <w:br/>
        <w:t>que hasta noviembre de 1998 lo abonaba la Dirección de Administración</w:t>
        <w:br/>
        <w:t>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abonar a</w:t>
        <w:br/>
        <w:t>PREVENCION A.R.T. la suma de pesos dos mil novecientos siete con treinta y</w:t>
        <w:br/>
        <w:t>cuatro centavos ($ 2.907,34.-) en concepto de saldo definitivo del servicio de</w:t>
        <w:br/>
        <w:t>aseguramiento de riesgos de trabajo, previa afectación e imputación a las partidas</w:t>
        <w:br/>
        <w:t>correspondientes del 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