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/93</w:t>
        <w:br/>
        <w:t>SUPERINTENDENCIA ADMINISTRATIVA</w:t>
        <w:br/>
        <w:t>pa 5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tiembre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ntendente del Palacio solicita la apli-</w:t>
        <w:br/>
        <w:t>cación de una severa sanción disciplinaria al Auxiliar</w:t>
        <w:br/>
        <w:t>de Servicio César Osvaldo Penado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constancias agregadas al presen-</w:t>
        <w:br/>
        <w:t>te expediente el mencionado agente incurre continuamente</w:t>
        <w:br/>
        <w:t>en innumerables impuntualidades a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pesar de haber sido 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cionado, el comportamiento que se le reprocha, se rei-</w:t>
        <w:br/>
        <w:t>t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licar dos (2) días de suspen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rvicio al Auxiliar de Servicio Don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Osvaldo</w:t>
        <w:br/>
        <w:t>Penado, por los motivos indicados precedentemente, de</w:t>
        <w:br/>
        <w:t>acuerdo con lo establecido por el art. 16 del Decreto</w:t>
        <w:br/>
        <w:t>ley 1285/58, y por el art. 91 del Reglamento para la Jus-</w:t>
        <w:br/>
        <w:t>ticia Nacional, sustituido por el art. 5o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1/9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istrese.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las actuacio-</w:t>
        <w:br/>
        <w:t>nes a la Intendencia, quien notificará al interes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