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669/</w:t>
      </w:r>
      <w:r>
        <w:rPr>
          <w:rFonts w:eastAsia="Arial" w:ascii="Arial" w:hAnsi="Arial"/>
          <w:color w:val="auto"/>
          <w:sz w:val="20"/>
          <w:lang w:val="es-ES_tradnl"/>
        </w:rPr>
        <w:t>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884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octu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el pago</w:t>
        <w:br/>
        <w:t>de las facturas correspondientes a la realizaci</w:t>
      </w:r>
      <w:r>
        <w:rPr>
          <w:rFonts w:eastAsia="Arial" w:ascii="Arial" w:hAnsi="Arial"/>
          <w:color w:val="auto"/>
          <w:sz w:val="20"/>
          <w:lang w:val="es-ES_tradnl"/>
        </w:rPr>
        <w:t>ón de estudios de ADN efectuados</w:t>
        <w:br/>
        <w:t>por el Laboratorio Dr. Pablo Menéndez en cuatro causas 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acturas nros.: 122, 128, 129 y 130 se encuentran</w:t>
        <w:br/>
        <w:t>debidamente conformadas por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irecci</w:t>
      </w:r>
      <w:r>
        <w:rPr>
          <w:rFonts w:eastAsia="Arial" w:ascii="Arial" w:hAnsi="Arial"/>
          <w:color w:val="auto"/>
          <w:sz w:val="20"/>
          <w:lang w:val="es-ES_tradnl"/>
        </w:rPr>
        <w:t>ón Pericial y el Departamento de Liquidaciones</w:t>
        <w:br/>
        <w:t>toman la intervención que les compete, manifestando que los aranceles aplicados</w:t>
        <w:br/>
        <w:t>se ajustan a lo dispuesto por la resolución del Tribunal n° 760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31 la afectación presupuestaria provisional para el pres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l Laboratorio Dr. Pablo Menéndez - Análisis Clínicos Buenos Aires LAB,</w:t>
        <w:br/>
        <w:t>S.R.L., la suma de pesos mil setecientos sesenta ($ 1.760.-) en concepto de pago</w:t>
        <w:br/>
        <w:t>por las facturas nros.; 122, 128, 129 y 130 correspondientes a la realización de</w:t>
        <w:br/>
        <w:t>estudios de ADN en cuatro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de acuerdo a La afectación</w:t>
        <w:br/>
        <w:t>presupuestaria provisional que obra a fs. 31, con cargo al ejercicio financiero</w:t>
        <w:br/>
        <w:t>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