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18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2000.-</w:t>
        <w:br/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1/2000,</w:t>
        <w:br/>
        <w:t>hasta el 31 de mayo del ano 2001, referente a la contratación de un agente con</w:t>
        <w:br/>
        <w:t>categoría presupuestaria equivalente al cargo de director general, para desempeñarse</w:t>
        <w:br/>
        <w:t>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