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 los alcances de las Resoluciones Nros.</w:t>
        <w:br/>
        <w:t>65/95 y 523/95, hasta el 31 de diciembre de 1996, referente a</w:t>
        <w:br/>
        <w:t>las horas extras que realizará un agente de la Secretaria Letra-</w:t>
        <w:br/>
        <w:t>da de Informática que la misma determine, entre las 9 y las 18</w:t>
        <w:br/>
        <w:t>horas de los días domingos y feriados con excepción de los co-</w:t>
        <w:br/>
        <w:t>rrespondientes a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