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e la fecha- la renuncia</w:t>
        <w:br/>
        <w:t>presentada por el Jefe de Departamento de la Dirección Ad-</w:t>
        <w:br/>
        <w:t>ministrativa y Contable del Poder Judicial de la Nación</w:t>
        <w:br/>
        <w:t>señor Orencio César Rodríguez. Y en atención a los térmi-</w:t>
        <w:br/>
        <w:t>nos de la nota precedente del señor Director de la mencio-</w:t>
        <w:br/>
        <w:t>nada Dirección, se le dan las gracias por los servicios</w:t>
        <w:br/>
        <w:t>prest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