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3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33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2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rivada, a los efectos de contratar el servicio</w:t>
        <w:br/>
        <w:t>de mantenimiento del equipo de iluminación de emergencia</w:t>
        <w:br/>
        <w:t>instalado en el edificio sede de la Cámara Nacional de</w:t>
        <w:br/>
        <w:t>la Seguridad Social sito en la calle Lavalle 1268 de es-</w:t>
        <w:br/>
        <w:t>ta Capital, durante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>o</w:t>
        <w:br/>
      </w:r>
      <w:r>
        <w:rPr>
          <w:rFonts w:eastAsia="Arial" w:ascii="Arial" w:hAnsi="Arial"/>
          <w:color w:val="auto"/>
          <w:sz w:val="20"/>
          <w:lang w:val="es-ES_tradnl"/>
        </w:rPr>
        <w:t>de diciembre del corriente año y el 31 de diciembre de</w:t>
        <w:br/>
        <w:t>1994; y teniendo en cuenta lo establecido en el Artículo</w:t>
        <w:br/>
        <w:t>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</w:t>
        <w:br/>
        <w:t>reglamentarios y lo dispuesto por este Tribunal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6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 as-</w:t>
        <w:br/>
        <w:t>ciende a la suma aproximada de PESOS UN MIL NOVECIENTOS</w:t>
        <w:br/>
        <w:t>CINCUENTA ($ 1.95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50,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maqui-</w:t>
        <w:br/>
        <w:t>naria y equipos" (05-17-3-3-3-1-1.1) del Presupuesto Ge-</w:t>
        <w:br/>
        <w:t>neral de Gastos para el Ejercicio Financiero del año</w:t>
        <w:br/>
        <w:t>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.800.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maqui-</w:t>
        <w:br/>
        <w:t>naria y equipos" (05-17-3-3-3-1-1.1) del Presupuesto Ge-</w:t>
        <w:br/>
        <w:t>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in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