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1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González, cuya prorro-</w:t>
        <w:br/>
        <w:t>ga de contrato fuera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96</w:t>
        <w:br/>
        <w:t>hasta el 30 de noviembre del corriente año, en la Dirección</w:t>
        <w:br/>
        <w:t>de Infraestructura Judicial, pase a desempeñarse en la Corte</w:t>
        <w:br/>
        <w:t>Suprema de Justicia de la Nación -Secretaría de Audi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citad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r al agente mencionado y remitir el legajo respecti-</w:t>
        <w:br/>
        <w:t>vo a est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  <w:br/>
        <w:t>copia a los expedientes n° 599/96 y 948/94,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