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8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810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^ sent</w:t>
      </w:r>
      <w:r>
        <w:rPr>
          <w:rFonts w:eastAsia="Courier New" w:ascii="Courier New" w:hAnsi="Courier New"/>
          <w:color w:val="auto"/>
          <w:sz w:val="20"/>
          <w:lang w:val="es-ES_tradnl"/>
        </w:rPr>
        <w:t>ís, actuaciones, expediente de Super</w:t>
        <w:br/>
        <w:t>intendencia ni? l8lO/7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}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iterada jurisprudencia de a_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Corte, el recurs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o procede en casos e¿</w:t>
        <w:br/>
        <w:t>trictamsnts excepcion^las 5 cuando media nianifiasta extrali;</w:t>
        <w:br/>
        <w:t>mitacion en el ejercicio de le.s facultades de Sui)erintenden</w:t>
        <w:br/>
        <w:t>cía por parta de los tribunales respectivos o cuando razones</w:t>
        <w:br/>
        <w:t>áe ordan general lo hacen converdsntG (Felloss 2813169 y 19^5</w:t>
        <w:br/>
        <w:t>28^:217 y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u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7/9 J lo agr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do en azlzs a^tv.aciones, no acredita ls. existencia de I03</w:t>
        <w:br/>
        <w:t xml:space="preserve">rsauisitas erj^nciados por la jurisxjrudencia </w:t>
      </w:r>
      <w:r>
        <w:rPr>
          <w:rFonts w:eastAsia="Courier New" w:ascii="Courier New" w:hAnsi="Courier New"/>
          <w:color w:val="auto"/>
          <w:sz w:val="20"/>
          <w:lang w:val="es-ES_tradnl"/>
        </w:rPr>
        <w:t>áescripts, por lo</w:t>
        <w:br/>
        <w:t>que corresponde d.ese3tirncir el pedido de avocación.</w:t>
        <w:br/>
        <w:t>Por ello, 32 !i2SU3I^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o hacer lursr al pedido de avocación f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T</w:t>
      </w:r>
      <w:r>
        <w:rPr>
          <w:rFonts w:eastAsia="Courier New" w:ascii="Courier New" w:hAnsi="Courier New"/>
          <w:color w:val="auto"/>
          <w:sz w:val="20"/>
          <w:lang w:val="es-ES_tradnl"/>
        </w:rPr>
        <w:t>ül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</w:t>
      </w:r>
      <w:r>
        <w:rPr>
          <w:rFonts w:eastAsia="Courier New" w:ascii="Courier New" w:hAnsi="Courier New"/>
          <w:color w:val="auto"/>
          <w:sz w:val="20"/>
          <w:lang w:val="en-US"/>
        </w:rPr>
        <w:t>so.be</w:t>
      </w:r>
      <w:r>
        <w:rPr>
          <w:rFonts w:eastAsia="Courier New" w:ascii="Courier New" w:hAnsi="Courier New"/>
          <w:color w:val="auto"/>
          <w:sz w:val="20"/>
          <w:lang w:val="es-ES_tradnl"/>
        </w:rPr>
        <w:t>r y archíys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