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.5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gastos de traslado -</w:t>
        <w:br/>
        <w:t>ida y vuelta- MAR DEL PLATA/NECOCHEA que formula el señor Juez Federal</w:t>
        <w:br/>
        <w:t>de Primera Instancia de Mar del Plata n° 1 Doctor Daniel R. D. Vázquez,</w:t>
        <w:br/>
        <w:t>a favor del Prosecretario Administrativo Doctor Rodolfo Antonio Pradas</w:t>
        <w:br/>
        <w:t>con motivo de su traslado a la ciudad de Necochea (Provincia de Buenos</w:t>
        <w:br/>
        <w:t>Aires) en su carácter de Fiscalizador ante el Colegio Público de</w:t>
        <w:br/>
        <w:t>Abogados de Mar del Plata -con sede en la referida ciudad- en las</w:t>
        <w:br/>
        <w:t>elecciones para integrantes del Consejo de la Magistratura.</w:t>
        <w:br/>
        <w:t>Por ello y teniendo en cuenta atribuciones conferidas por resolu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de conformidad a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</w:t>
        <w:br/>
        <w:t>a la cit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