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199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3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   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as 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efectuados</w:t>
        <w:br/>
        <w:t>por el Laboratorio Dr Pablo Menéndez en tre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134, 135 y 136 se encuentran</w:t>
        <w:br/>
        <w:t>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aranceles aplicados</w:t>
        <w:br/>
        <w:t>se ajustan a lo dispuesto por la resolución del Tribunal nº 760/00 y convenio de</w:t>
        <w:br/>
        <w:t>fecha 23/05/2000 (conf. fs. 28 y 4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48 la afectaci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nistración a liquidar y</w:t>
        <w:br/>
        <w:t>abonar al Laboratorio Dr. Pablo Menéndez - Análisis Clínicos Buenos Aires LAB,</w:t>
        <w:br/>
        <w:t>S.R.L, la suma de pesos mil setecientos sesenta ($ 1.760.-) en concepto de pago</w:t>
        <w:br/>
        <w:t>por las facturas nros.: 134, 135 y 136 correspondientes a la realización de</w:t>
        <w:br/>
        <w:t>estudios de ADN en tre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que obra a fs. 48, con cargo a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