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16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0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85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1 de agost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 (v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</w:t>
      </w:r>
      <w:r>
        <w:rPr>
          <w:rFonts w:eastAsia="Arial" w:ascii="Arial" w:hAnsi="Arial"/>
          <w:color w:val="auto"/>
          <w:sz w:val="20"/>
          <w:lang w:val="es-ES_tradnl"/>
        </w:rPr>
        <w:t>érea - ida y vuelta - Santa Fe/ Buenos Aires) y antici-</w:t>
        <w:br/>
        <w:t>po de viáticos -por el término de dos (2) días- formula-</w:t>
        <w:br/>
        <w:t>do por el señor Juez Federal de Primera Instancia n° 1</w:t>
        <w:br/>
        <w:t>de Santa Fe, Dr. Víctor H. Brusa, con motivo de tener</w:t>
        <w:br/>
        <w:t>que realizar gestiones ante este Tribunal, autorízase a</w:t>
        <w:br/>
        <w:t>la Subsecretaría de Administración a dar trámit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sente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 las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ctuaciones a la citada dependencia,</w:t>
      </w:r>
      <w:r>
        <w:rPr>
          <w:rFonts w:ascii="Arial" w:hAnsi="Arial"/>
          <w:color w:val="auto"/>
          <w:sz w:val="20"/>
          <w:lang w:val="es-ES"/>
        </w:rPr>
        <w:t xml:space="preserve"> a</w:t>
      </w:r>
      <w:r>
        <w:rPr>
          <w:rFonts w:ascii="Arial" w:hAnsi="Arial"/>
          <w:color w:val="auto"/>
          <w:sz w:val="20"/>
          <w:lang w:val="es-ES_tradnl"/>
        </w:rPr>
        <w:t xml:space="preserve">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