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138 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32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la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 Consej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Magistratura a suscribir hasta el 31 de mayo del 2001,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 944/00</w:t>
        <w:br/>
        <w:t>referente a la contratación de la doctora Liliana Noemí    Scheinkman con una categoría</w:t>
        <w:br/>
        <w:t>presupuestaria equivalente al cargo de secretario de juzgado, para desempeñarse en el Tribunal</w:t>
        <w:br/>
        <w:t>Oral en lo Criminal Federal de La Plata N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  Autorizar    a   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General   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</w:t>
        <w:br/>
        <w:t>pertinente para el com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) En caso de que el agente contratado pertenezca a la pla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</w:t>
        <w:br/>
        <w:t>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