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Expediente n° 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3    /99.                            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( 3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fres porta valores y un guarda llaveros</w:t>
        <w:br/>
        <w:t>para esta Dirección de Administr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 obra la correspondiente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ara cotizar a cinco firm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11 se adjuntan los 5 pre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ten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cuadro comparativo de ofertas surgen</w:t>
        <w:br/>
        <w:t>los precios mas convenientes. (Confr. fs. 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3 el Departamento de Contabilidad</w:t>
        <w:br/>
        <w:t>y Presupuesto emite constancia d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ía provi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adquisición de tres (3) cof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ta valores y de un porta llaveros con destino a est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or precios</w:t>
        <w:br/>
        <w:t>mas convenientes, a las firmas que seguidamente se indic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Lib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iag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.: el renglón n° 1 por</w:t>
        <w:br/>
        <w:t>el importe total de pesos noventa ($ 90.-1 de acuerdo a su presupues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Herrajes Aguarde Jorge R. Vivas;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por el importe total de pesos cuarenta y cuatro ($44,-) de acuerdo a su</w:t>
        <w:br/>
        <w:t>presupuest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a las partidas</w:t>
        <w:br/>
        <w:t>presupuestarías de fs. 13 para el ejercicio financiero del an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Subdirección de Administra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