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  91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5</w:t>
      </w:r>
      <w:r>
        <w:rPr>
          <w:rFonts w:eastAsia="Courier New" w:ascii="Courier New" w:hAnsi="Courier New"/>
          <w:color w:val="auto"/>
          <w:sz w:val="20"/>
          <w:lang w:val="es-ES_tradnl"/>
        </w:rPr>
        <w:t>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gosto de 1984.</w:t>
        <w:br/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Presidente, adscrí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base, a partir de la fecha y hasta ulterior Resolución, a</w:t>
        <w:br/>
        <w:t>la Oficial Superior de 3ra. (Personal Administrativo y Tec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co) del Departamento de Producción, Mantenimiento y Su-</w:t>
        <w:br/>
        <w:t>ministros, María del Carmen Lazo, al Cuerpo Médico Foren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