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139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58/93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0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DICIEMBRE de 1993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</w:t>
        <w:br/>
        <w:t>licitación privada, a los efectos de contratar la provi-</w:t>
        <w:br/>
        <w:t>sión de módulos (secciones guardarropas) con destino al</w:t>
        <w:br/>
        <w:t>nuevo vestuario del. personal de la Intendencia del Pala-</w:t>
        <w:br/>
        <w:t>cio de Justicia; y teniendo en cuenta lo establecido en</w:t>
        <w:br/>
        <w:t>el Artículo 56, Incis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</w:t>
        <w:br/>
        <w:t>sus decretos reglamentarios y lo dispuesto por este Tri-</w:t>
        <w:br/>
        <w:t>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>cláusulas particulares, anexo y condiciones generales</w:t>
        <w:br/>
        <w:t>obrantes a fs. 4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DIEZ MIL QUINIEN-</w:t>
        <w:br/>
        <w:t>TOS ($ 10.500,-)- a la Cuenta "Estructuras me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cas aca-</w:t>
        <w:br/>
        <w:t>badas" (05-17-2-7-4-1-1.1) del Presupuesto General de</w:t>
        <w:br/>
        <w:t>Gastos para el Ejercicio Financiero del año 1993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