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8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 tasaci</w:t>
      </w:r>
      <w:r>
        <w:rPr>
          <w:rFonts w:eastAsia="Arial" w:ascii="Arial" w:hAnsi="Arial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nco de la Ciudad de Buenos Aires de La fracci</w:t>
      </w:r>
      <w:r>
        <w:rPr>
          <w:rFonts w:eastAsia="Arial" w:ascii="Arial" w:hAnsi="Arial"/>
          <w:color w:val="auto"/>
          <w:sz w:val="20"/>
          <w:lang w:val="es-ES_tradnl"/>
        </w:rPr>
        <w:t>ón de te-</w:t>
        <w:br/>
        <w:t>rreno propiedad de esta Corte, ubicada en Avda. Garay,</w:t>
        <w:br/>
        <w:t>calle Combate de los Pozos y Avda. Brasil de esta ciu-</w:t>
        <w:br/>
        <w:t>dad, evaluación por la cual dicha institución fijó el</w:t>
        <w:br/>
        <w:t>arancel en la suma de siete mil setecientos dos pesos</w:t>
        <w:br/>
        <w:t>con setenta y seis centavos ($ 7.702,76) más el IVA co-</w:t>
        <w:br/>
        <w:t>rrespondiente, lo que eleva el importe a nueve mil ochen-</w:t>
        <w:br/>
        <w:t>ta y nueve pesos con veintiseis centavos ($ 9.089,2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 al Banco de la Ciudad De Bue-</w:t>
        <w:br/>
        <w:t>nos Aires la suma de nueve mil ochenta y nueve pesos con</w:t>
        <w:br/>
        <w:t xml:space="preserve">veintiseis centavos ($ 9.089,26) en concepto de arancel </w:t>
        <w:br/>
        <w:t>por la valuaci</w:t>
      </w:r>
      <w:r>
        <w:rPr>
          <w:rFonts w:eastAsia="Arial" w:ascii="Arial" w:hAnsi="Arial"/>
          <w:color w:val="auto"/>
          <w:sz w:val="20"/>
          <w:lang w:val="es-ES_tradnl"/>
        </w:rPr>
        <w:t>ón de la fracción de terreno en la Avda.</w:t>
        <w:br/>
        <w:t>Garay, calle Combate de Los Pozos y Avda. Brasil de esta</w:t>
        <w:br/>
        <w:t>ciudad, que incluye el Impuesto al Valor Agreg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t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