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'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° 1 s/licencia COSIDOY, Laura por 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Vice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al en !o 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° 1 solicita se le conceda licencia con</w:t>
        <w:br/>
        <w:t>motivo de haber sido invitada por el Registro Nacional de Armas para participar de</w:t>
        <w:br/>
        <w:t xml:space="preserve">las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Jornadas de Derecho y Ley de Armas, a desarrollarse en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s 9 y 10 de sept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 la doctora Laura Inés Cosidoy (art.</w:t>
        <w:br/>
        <w:t>11 R.L.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