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95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una li-</w:t>
        <w:br/>
        <w:t>citación con el objeto de lograr la provisión, colocación e</w:t>
        <w:br/>
        <w:t>instalación de un sistema electroacústica para el registro</w:t>
        <w:br/>
        <w:t>y difusión de la palabra con destino a la Cámara Federal de</w:t>
        <w:br/>
        <w:t>Apelaciones de Paraná, habiéndose expedido a fs. 3, 9 y 20</w:t>
        <w:br/>
        <w:t>el Asesor de Planeamiento; y teniendo en cuenta lo estable-</w:t>
        <w:br/>
        <w:t>cido en el Art. 56, inc. 3o, ap. d) de la Ley de Contabili-</w:t>
        <w:br/>
        <w:t>dad y sus decretos reglamentarios y lo dispuesto por esta /</w:t>
        <w:br/>
        <w:t>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. 28/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  <w:br/>
        <w:t>de AUSTRALES CINCUENTA MIL ($A 50.000.-</w:t>
      </w:r>
      <w:r>
        <w:rPr>
          <w:rFonts w:eastAsia="Courier New" w:ascii="Courier New" w:hAnsi="Courier New"/>
          <w:color w:val="auto"/>
          <w:sz w:val="20"/>
          <w:lang w:val="es-ES_tradnl"/>
        </w:rPr>
        <w:t>—), destinado a aten-</w:t>
        <w:br/>
        <w:t>der el gasto emergente de la licitación que se autoriza, de-</w:t>
        <w:br/>
        <w:t>berá afectarse a la Cuenta "Sobrantes de Ejercicios Anterio-</w:t>
        <w:br/>
        <w:t>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