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2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6 de</w:t>
      </w:r>
      <w:r>
        <w:rPr>
          <w:rFonts w:ascii="Times New Roman" w:hAnsi="Times New Roman"/>
          <w:color w:val="auto"/>
          <w:sz w:val="20"/>
          <w:lang w:val="es-ES"/>
        </w:rPr>
        <w:t xml:space="preserve"> Febrero d</w:t>
      </w:r>
      <w:r>
        <w:rPr>
          <w:rFonts w:ascii="Times New Roman" w:hAnsi="Times New Roman"/>
          <w:color w:val="auto"/>
          <w:sz w:val="20"/>
          <w:lang w:val="es-ES_tradnl"/>
        </w:rPr>
        <w:t>e   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a suscribir, 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rzo del corrien-</w:t>
        <w:br/>
        <w:t>te año y por el término de 3 (tres) meses, los contratos de</w:t>
        <w:br/>
        <w:t>13 (troce) agentes -cuyas categorías presupuestarias a conti-</w:t>
        <w:br/>
        <w:t>nuación se detallan- para desempeñarse en la Secretaría del</w:t>
        <w:br/>
        <w:t>Jurado de Enjuiciamiento de los Magistr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Prosecretario Letrado</w:t>
        <w:br/>
        <w:t>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ecretario Administrativo</w:t>
        <w:br/>
        <w:t>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 Po-</w:t>
        <w:br/>
        <w:t>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- de</w:t>
        <w:br/>
        <w:t>sueldo mientras duren sus contrataciones (art. 34 R.L.J.N.}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|99/SSJ/PERSONAL/1999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