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75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507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noviembre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dos servidores basados en procesador Intel con destino a! Área de Informática del 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° 1431/02 (conf. fs. 1) se rescindió !a orden de compra n° 146/01, en la cual se encontraban incluidos los servidores que se procura adquir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ello, el Departamento de Contrataciones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procedió a confeccionar a fs. 19/23 el pliego de bases y condiciones, el cual cuenta con la conformidad expresa del Área de Informática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33 la reserva de fondos con cargo a las partidas presupuestarias del ejercicio financiero 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o, apartado a) de la Ley de Contabilidad, y sus decretos reglamentarios vigente en el ámbito del Poder Judicial de la Nación por resolución n° 1562/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nistración a efectuar el correspondiente llamado para la adquisición de dos servidores basados en procesador Intel con destino al Área de Informática del Tribunal, de acuerdo con el pliego de bases y condiciones obrante a fs. 19/23 que por la presente se aprueba, procediendo a su adjudicación a la oferta más conveniente hasta la suma de pesos trece mil ($ 13.00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a la reserva de fondos efectuada a fs. 33 con cargo a las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