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en ejercicio de las facultades</w:t>
        <w:br/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Cortés Funes, del Juzgado Nacional</w:t>
        <w:br/>
        <w:t>en lo Penal Económico N° 5, al Juzgado Federal de Primera</w:t>
        <w:br/>
        <w:t>Instancia N° 1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